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/>
        <w:t xml:space="preserve">Директор МБОУ СОШ №86               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___________Валькова С.Ю.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«______»___________2019г.</w:t>
      </w:r>
    </w:p>
    <w:p>
      <w:pPr>
        <w:pStyle w:val="Normal"/>
        <w:tabs>
          <w:tab w:val="clear" w:pos="708"/>
          <w:tab w:val="left" w:pos="3038" w:leader="none"/>
        </w:tabs>
        <w:jc w:val="right"/>
        <w:rPr/>
      </w:pPr>
      <w:r>
        <w:rPr/>
        <w:t>Приказ №____от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ЛАН ВОСПИТАТЕЛЬНОЙ РАБОТЫ </w:t>
      </w:r>
    </w:p>
    <w:p>
      <w:pPr>
        <w:pStyle w:val="Normal"/>
        <w:shd w:fill="FFFFFF" w:val="clear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БОУ СОШ №8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color w:val="000000"/>
          <w:sz w:val="44"/>
          <w:szCs w:val="44"/>
        </w:rPr>
        <w:t>НА 2019 – 2020 УЧЕБНЫЙ ГОД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57"/>
        <w:ind w:right="-456" w:firstLine="709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Основными ориентирами в постановке целей и задач воспитания обучающихся являются цели государственной политики в области образования, которые определены в следующих </w:t>
      </w:r>
      <w:r>
        <w:rPr>
          <w:u w:val="single"/>
        </w:rPr>
        <w:t>нормативных документах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4" w:leader="none"/>
        </w:tabs>
        <w:spacing w:before="0" w:after="0"/>
        <w:ind w:left="34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тратегия развития воспитания в Российской Федерации на период до 2025 года», утвержденная Распоряжением Правительства РФ от 29.05.2015 N 996-р. 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4" w:leader="none"/>
        </w:tabs>
        <w:spacing w:before="0" w:after="0"/>
        <w:ind w:left="34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Российской Федерации «Развитие образования» на 2018-2025 гг., утвержденная Постановлением Правительства Российской Федерации от 26.12.2017 № 1642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4" w:leader="none"/>
        </w:tabs>
        <w:spacing w:before="0" w:after="0"/>
        <w:ind w:left="34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рограмма Свердловской области «Развитие системы образования в Свердловской области до 2024 года», утвержденная Постановлением Правительства Свердловской области от 20.12.2017 № 919-ПП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4" w:leader="none"/>
        </w:tabs>
        <w:spacing w:before="0" w:after="0"/>
        <w:ind w:left="34" w:firstLine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е государственные образовательные стандарты:</w:t>
      </w:r>
    </w:p>
    <w:p>
      <w:pPr>
        <w:pStyle w:val="Heading3"/>
        <w:tabs>
          <w:tab w:val="clear" w:pos="708"/>
          <w:tab w:val="left" w:pos="34" w:leader="none"/>
        </w:tabs>
        <w:spacing w:before="0" w:after="0"/>
        <w:ind w:left="31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ФК ГОС Приказ Минобрнауки РФ 05.03.2004 N 1089 (ред.07.06.17)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</w:t>
      </w:r>
      <w:hyperlink r:id="rId3">
        <w:r>
          <w:rPr>
            <w:rStyle w:val="InternetLink"/>
            <w:shd w:fill="FFFFFF" w:val="clear"/>
          </w:rPr>
          <w:t>ФГОС НОО Приказ Минобрнауки России от 06.10.2009 N 373 (ред. от 31.12.15)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</w:t>
      </w:r>
      <w:hyperlink r:id="rId4">
        <w:r>
          <w:rPr>
            <w:rStyle w:val="InternetLink"/>
            <w:shd w:fill="FFFFFF" w:val="clear"/>
          </w:rPr>
          <w:t>ФГОС НОО ОВЗ Приказ Минобрнауки России от 19.12.2014 N 1598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</w:t>
      </w:r>
      <w:hyperlink r:id="rId5">
        <w:r>
          <w:rPr>
            <w:rStyle w:val="InternetLink"/>
            <w:shd w:fill="FFFFFF" w:val="clear"/>
          </w:rPr>
          <w:t>ФГОС ООО Приказ Минобрнауки России от 17.12.2010 N 1897 (ред. от 31.12.15)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</w:t>
      </w:r>
      <w:hyperlink r:id="rId6">
        <w:r>
          <w:rPr>
            <w:rStyle w:val="InternetLink"/>
            <w:shd w:fill="FFFFFF" w:val="clear"/>
          </w:rPr>
          <w:t>ФГОС СОО Приказ Минобрнауки России от 17.05.2012 N 413 (ред. от 29.06.17)</w:t>
        </w:r>
      </w:hyperlink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</w:t>
      </w:r>
      <w:hyperlink r:id="rId7">
        <w:r>
          <w:rPr>
            <w:rStyle w:val="InternetLink"/>
            <w:shd w:fill="FFFFFF" w:val="clear"/>
          </w:rPr>
          <w:t>ФГОС УО Приказ Минобрнауки России от 19.12.2014 N 1599</w:t>
        </w:r>
      </w:hyperlink>
      <w:r>
        <w:rPr/>
        <w:t>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4" w:leader="none"/>
        </w:tabs>
        <w:spacing w:before="0" w:after="0"/>
        <w:ind w:left="34" w:firstLine="28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города Екатеринбурга </w:t>
        <w:br/>
        <w:t xml:space="preserve">от 31.10.2016 № 2166 «Об утверждении Муниципальной программы «Развитие системы общего образования в муниципальном образовании «город Екатеринбург» </w:t>
        <w:br/>
        <w:t>на 2017 − 2020 годы (с изменениями).</w:t>
      </w:r>
    </w:p>
    <w:p>
      <w:pPr>
        <w:pStyle w:val="19LTGliederung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«Педагог (воспитатель, учитель)», утвержденный  </w:t>
      </w:r>
      <w:r>
        <w:rPr>
          <w:rFonts w:cs="Times New Roman" w:ascii="Times New Roman" w:hAnsi="Times New Roman"/>
          <w:color w:val="222222"/>
          <w:sz w:val="24"/>
          <w:szCs w:val="24"/>
        </w:rPr>
        <w:t>приказом Министерства труда и социальной защиты Российской Федерации от «18» октября 2013 г. № 544н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</w:rPr>
        <w:t xml:space="preserve">     </w:t>
      </w:r>
      <w:r>
        <w:rPr/>
        <w:t>7.</w:t>
      </w:r>
      <w:r>
        <w:rPr>
          <w:rStyle w:val="Zag111"/>
        </w:rPr>
        <w:t xml:space="preserve">  Основная образовательная программа МБОУ СОШ №86</w:t>
      </w:r>
      <w:r>
        <w:rPr>
          <w:lang w:eastAsia="ru-RU"/>
        </w:rPr>
        <w:t>.</w:t>
      </w:r>
    </w:p>
    <w:p>
      <w:pPr>
        <w:pStyle w:val="Normal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8. Программа развития МБОУ СОШ № 86 на 2019-2023 г.г. «Школа как современная среда развития и социальной адаптации обучающихся».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lang w:eastAsia="ru-RU"/>
        </w:rPr>
        <w:t>9. Программа духовно-нравственного воспитания и развития обучающихся МБОУ СОШ №86 на ступени НОО;</w:t>
      </w:r>
    </w:p>
    <w:p>
      <w:pPr>
        <w:pStyle w:val="Normal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lang w:eastAsia="ru-RU"/>
        </w:rPr>
        <w:t>10. Программа воспитания и социализации обучающихся МБОУ СОШ №86 на ступени ООО.</w:t>
      </w:r>
    </w:p>
    <w:p>
      <w:pPr>
        <w:pStyle w:val="Normal"/>
        <w:shd w:fill="FFFFFF" w:val="clear"/>
        <w:spacing w:lineRule="atLeast" w:line="257"/>
        <w:ind w:right="-456" w:hanging="0"/>
        <w:jc w:val="both"/>
        <w:rPr/>
      </w:pPr>
      <w:r>
        <w:rPr>
          <w:b/>
          <w:bCs/>
          <w:i/>
          <w:iCs/>
          <w:color w:val="000000"/>
          <w:u w:val="single"/>
        </w:rPr>
        <w:t>Цел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ной работы МБОУ СОШ №86 в 2019 – 2020 учебном году является формирование первоначальных представлений о базовых национальных российских ценностях (начальная школа) и их сознательного принятия (основная, средняя школа)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>
          <w:color w:val="000000"/>
        </w:rPr>
        <w:t>а также стремления к творческому и инициативному воплощению их в социальной практике.</w:t>
      </w:r>
    </w:p>
    <w:p>
      <w:pPr>
        <w:pStyle w:val="Normal"/>
        <w:shd w:fill="FFFFFF" w:val="clear"/>
        <w:spacing w:lineRule="atLeast" w:line="257"/>
        <w:ind w:right="-4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Задачи воспитательной работы:</w:t>
      </w:r>
    </w:p>
    <w:p>
      <w:pPr>
        <w:pStyle w:val="Normal"/>
        <w:jc w:val="both"/>
        <w:rPr/>
      </w:pPr>
      <w:r>
        <w:rPr/>
        <w:t>-Продолжить  развивать систему работы по охране здоровья учащихся. Создавать условия для сохранения и укрепления здоровья учащихся, для воспитания стремления к здоровому образу жизни.</w:t>
      </w:r>
    </w:p>
    <w:p>
      <w:pPr>
        <w:pStyle w:val="Normal"/>
        <w:jc w:val="both"/>
        <w:rPr/>
      </w:pPr>
      <w:r>
        <w:rPr/>
        <w:t>-Продолжить работу по развитию  внеурочной деятельности обучающихся, направленной на формирование нравственной культуры,  гражданской позиции, расширение кругозора, интеллектуальное развитие, на повышение мотивации к обучению и творчеству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-</w:t>
      </w:r>
      <w:r>
        <w:rPr>
          <w:bCs/>
          <w:color w:val="000000"/>
          <w:lang w:eastAsia="ru-RU"/>
        </w:rPr>
        <w:t>Продолжить работу по совершенствованию системы ученического самоуправления в классах и в школе </w:t>
      </w:r>
      <w:r>
        <w:rPr/>
        <w:t xml:space="preserve"> через</w:t>
      </w:r>
      <w:r>
        <w:rPr>
          <w:color w:val="000000"/>
          <w:spacing w:val="-5"/>
        </w:rPr>
        <w:t xml:space="preserve"> коллективную творческую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11"/>
        </w:rPr>
        <w:t>деятельность,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1"/>
        </w:rPr>
        <w:t> ориентирова</w:t>
        <w:softHyphen/>
      </w:r>
      <w:r>
        <w:rPr>
          <w:color w:val="000000"/>
          <w:spacing w:val="-9"/>
        </w:rPr>
        <w:t>нную на об</w:t>
        <w:softHyphen/>
      </w:r>
      <w:r>
        <w:rPr>
          <w:color w:val="000000"/>
          <w:spacing w:val="-11"/>
        </w:rPr>
        <w:t>щечеловеческие и национальные</w:t>
      </w:r>
      <w:r>
        <w:rPr>
          <w:rStyle w:val="Appleconvertedspace"/>
          <w:color w:val="000000"/>
          <w:spacing w:val="-11"/>
        </w:rPr>
        <w:t> </w:t>
      </w:r>
      <w:r>
        <w:rPr>
          <w:color w:val="000000"/>
          <w:spacing w:val="-11"/>
        </w:rPr>
        <w:t> ценности.</w:t>
      </w:r>
    </w:p>
    <w:p>
      <w:pPr>
        <w:pStyle w:val="Normal"/>
        <w:jc w:val="both"/>
        <w:rPr/>
      </w:pPr>
      <w:r>
        <w:rPr/>
        <w:t>-Поддерживать и развивать условия для сохранения  и развития школьных традиций, способствуя индивидуальному развитию личности обучающихся.</w:t>
      </w:r>
    </w:p>
    <w:p>
      <w:pPr>
        <w:pStyle w:val="Normal"/>
        <w:jc w:val="both"/>
        <w:rPr/>
      </w:pPr>
      <w:r>
        <w:rPr/>
        <w:t>-Продолжить работу по поддержанию и развитию условий для активного и полезного взаимодействия школы и семьи по вопросам воспитания обучающихся,</w:t>
      </w:r>
      <w:r>
        <w:rPr>
          <w:rStyle w:val="Zag11"/>
          <w:color w:val="000000"/>
        </w:rPr>
        <w:t xml:space="preserve"> по повышению педагогической культуры родителей (законных представителей)</w:t>
      </w:r>
      <w:r>
        <w:rPr/>
        <w:t>.</w:t>
      </w:r>
    </w:p>
    <w:p>
      <w:pPr>
        <w:pStyle w:val="Normal"/>
        <w:jc w:val="both"/>
        <w:rPr/>
      </w:pPr>
      <w:r>
        <w:rPr>
          <w:rStyle w:val="Appleconvertedspace"/>
          <w:color w:val="000000"/>
        </w:rPr>
        <w:t>-</w:t>
      </w:r>
      <w:r>
        <w:rPr/>
        <w:t>Систематизировать работу ШМО классных руководителей</w:t>
      </w:r>
      <w:r>
        <w:rPr/>
        <w:t> </w:t>
      </w:r>
      <w:r>
        <w:rPr>
          <w:rStyle w:val="Appleconvertedspace"/>
          <w:color w:val="000000"/>
        </w:rPr>
        <w:t> </w:t>
      </w:r>
      <w:r>
        <w:rPr/>
        <w:t>по повышению профессионального мастерства для большей</w:t>
      </w:r>
      <w:r>
        <w:rPr/>
        <w:t> </w:t>
      </w:r>
      <w:r>
        <w:rPr>
          <w:rStyle w:val="Appleconvertedspace"/>
          <w:color w:val="000000"/>
        </w:rPr>
        <w:t> </w:t>
      </w:r>
      <w:r>
        <w:rPr/>
        <w:t>эффективности воспитательной работы в класса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color w:val="000000"/>
        </w:rPr>
        <w:t>Работа с кадровым составом</w:t>
      </w:r>
      <w:r>
        <w:rPr/>
        <w:t> 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14"/>
        <w:gridCol w:w="2071"/>
        <w:gridCol w:w="2214"/>
        <w:gridCol w:w="1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я классных руко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 раз в меся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 1-11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 – Горинова С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классных руко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ин раз в четверт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 – Горинова С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классных руко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обмену опыт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полнение «методической копилки» для классного руководите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 методического банка на сайте О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ещение открыт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мастер-классы классных руководителе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«Классный руководитель глазами воспитанников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лассный руководитель глазами родител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4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 1-11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 1-11 класс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Д – Яцкова А.С.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Приоритетные направления работы с обучающимися</w:t>
      </w:r>
    </w:p>
    <w:p>
      <w:pPr>
        <w:pStyle w:val="Normal"/>
        <w:numPr>
          <w:ilvl w:val="1"/>
          <w:numId w:val="3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1.Модуль «Я – здоровый человек»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14"/>
        <w:gridCol w:w="2071"/>
        <w:gridCol w:w="2214"/>
        <w:gridCol w:w="1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 «Золотая осень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11 классы</w:t>
            </w:r>
          </w:p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школьной спартакиады.</w:t>
            </w:r>
          </w:p>
          <w:p>
            <w:pPr>
              <w:pStyle w:val="Normal"/>
              <w:rPr/>
            </w:pPr>
            <w:r>
              <w:rPr/>
              <w:t>Фестиваль утренней гимна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</w:t>
            </w:r>
          </w:p>
          <w:p>
            <w:pPr>
              <w:pStyle w:val="Normal"/>
              <w:rPr/>
            </w:pPr>
            <w:r>
              <w:rPr/>
              <w:t>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тбольный марафо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ябр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по ПДД «Безопасный путь домой и обрат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папа, я – спортивная семь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, 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буклетов «Наше поколение выбирает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 –Кавка В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баскетб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0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пионербол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6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за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, 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 по пожарной безопас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енно-спортивная игра «Зарничка» и «Зарница».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7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программа «А ну-ка, мальчики!», «А ну-ка, парни!», «А ну-ка, папы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я физической культур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ходы и экскурсии по плану классных руководителе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ениц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день здоровь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- Кавка В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гкоатлетическая эстафета 9 Ма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родительские собрания  по вопросам здоровьесбережения, правильному питани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ической служб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оздоровительный лагерь «Родничок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0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</w:tc>
      </w:tr>
    </w:tbl>
    <w:p>
      <w:pPr>
        <w:pStyle w:val="Normal"/>
        <w:numPr>
          <w:ilvl w:val="1"/>
          <w:numId w:val="3"/>
        </w:numPr>
        <w:shd w:fill="FFFFFF" w:val="clear"/>
        <w:rPr/>
      </w:pPr>
      <w:r>
        <w:rPr>
          <w:b/>
          <w:color w:val="000000"/>
        </w:rPr>
        <w:t xml:space="preserve">2.2. Модуль «Я – </w:t>
      </w:r>
      <w:r>
        <w:rPr/>
        <w:t>гражданин»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14"/>
        <w:gridCol w:w="2071"/>
        <w:gridCol w:w="2214"/>
        <w:gridCol w:w="1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офориентация учащихся с целью подготовки  к поступлению в ВВУЗы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Великой Отечественной войны, участниками «горячих точек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в школьной библиотеке о героизме советских людей в боях за Родин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по музеям боевой славы, памятным местам города, обла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артакиаде школьников по военно-прикладным и техническим видам спор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физической культуры, преподаватель ОБЖ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 конкурсах различного уровня, реализующих программы патриотического воспитания школь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 течение учебного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, памятным датам Российской истории и культур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физической культуры, преподаватель ОБЖ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акции гражданско-патриотической направленности:</w:t>
            </w:r>
          </w:p>
          <w:p>
            <w:pPr>
              <w:pStyle w:val="Normal"/>
              <w:rPr/>
            </w:pPr>
            <w:r>
              <w:rPr/>
              <w:t>- Уважай, старость!</w:t>
            </w:r>
          </w:p>
          <w:p>
            <w:pPr>
              <w:pStyle w:val="Normal"/>
              <w:rPr/>
            </w:pPr>
            <w:r>
              <w:rPr/>
              <w:t>- Мы вместе</w:t>
            </w:r>
          </w:p>
          <w:p>
            <w:pPr>
              <w:pStyle w:val="Normal"/>
              <w:rPr/>
            </w:pPr>
            <w:r>
              <w:rPr/>
              <w:t>- Доброта в квадрате</w:t>
            </w:r>
          </w:p>
          <w:p>
            <w:pPr>
              <w:pStyle w:val="Normal"/>
              <w:rPr/>
            </w:pPr>
            <w:r>
              <w:rPr/>
              <w:t>- Письмо солдату</w:t>
            </w:r>
          </w:p>
          <w:p>
            <w:pPr>
              <w:pStyle w:val="Normal"/>
              <w:rPr/>
            </w:pPr>
            <w:r>
              <w:rPr/>
              <w:t xml:space="preserve">- Открытка для ветеран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ктябрь</w:t>
            </w:r>
          </w:p>
          <w:p>
            <w:pPr>
              <w:pStyle w:val="Default"/>
              <w:rPr/>
            </w:pPr>
            <w:r>
              <w:rPr/>
              <w:t>март</w:t>
            </w:r>
          </w:p>
          <w:p>
            <w:pPr>
              <w:pStyle w:val="Default"/>
              <w:rPr/>
            </w:pPr>
            <w:r>
              <w:rPr/>
              <w:t xml:space="preserve">феврал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ВР, педагог-организатор, председатель Ученического совет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участников и ветеранов Великой Отечественной войны с Днем Победы (вручение открыток, памятных подарков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, члены Ученического сов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.директора по ВР, 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ы творческих работ и проектов, посвященных памятным дата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в течение год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ассные руководители, 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мотр строя и песни  «Красив в строю, силен в бою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физической культуры, преподаватель ОБЖ, 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курс чтецов «Память жива», посвященный годовщине Победы в В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оржественное шествие, митинг и возложение цветов к Вечному огн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церт  с  приглашением ветеранов ВОВ «Победный салют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, педагоги, ветеран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shd w:fill="FFFFFF" w:val="clear"/>
        <w:ind w:left="-16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2.3. Модуль «Я – творческая личность»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14"/>
        <w:gridCol w:w="2071"/>
        <w:gridCol w:w="2214"/>
        <w:gridCol w:w="1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школьной спартакиады</w:t>
            </w:r>
          </w:p>
          <w:p>
            <w:pPr>
              <w:pStyle w:val="Normal"/>
              <w:snapToGrid w:val="false"/>
              <w:rPr/>
            </w:pPr>
            <w:r>
              <w:rPr/>
              <w:t>Фестиваль утренней гимнастик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, фотографий, писем «Славим возраст золото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Посвящение в первокласс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, 10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, педагог-организато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Посвящение в пятиклассник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о-танцевальная программа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 по ПДД «Безопасный путь домой и обратно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буклетов «Наше поколение выбирает здоровь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- Кавка В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учителя. КТД «Праздничный концер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Лучший проект на новогоднее украшение школы и класс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программа «Супер-мама»/ «Супер-бабуш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фотогазет «Имя тебе женщина!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нятие с центром творчества «Гамаюн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ская Деда Мороз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Новогодний праздник для начальной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.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ашение фасада 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, педагог-организатор, 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КВ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-11 классы, педаг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плакатов «Безопасный Новый год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бал старшеклассник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офестиваль «Истоки здоровья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директора по ВР  и ОБ– Горинова С.Н., Горинов Д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Вечер встречи выпуск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, педаго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Защитнику Отечества слава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6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проектов «Профессия моих родителей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6 классы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ная программа «Мисс шко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Концерт, посвященный 8 Март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День открытых двер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Праздник «Последнего зво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9, 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ой веч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ой веч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/ию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 классы, педагоги, родител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4. Модуль «Я – профессионал»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814"/>
        <w:gridCol w:w="2071"/>
        <w:gridCol w:w="2214"/>
        <w:gridCol w:w="187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и знаний, классный час «Лицом к лицу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ярмарка «Дары осени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интеллектуальных игр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ные курс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енический сове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метные олимпиады  (районный тур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Русский медвежонок» </w:t>
            </w:r>
          </w:p>
          <w:p>
            <w:pPr>
              <w:pStyle w:val="Normal"/>
              <w:rPr/>
            </w:pPr>
            <w:r>
              <w:rPr/>
              <w:t>( международный конкурс по языкознани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-предметник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нятие с центром творчества «Гамаюн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ерские сбо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УС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терская Деда Мор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ассные часы по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плакатов «Безопасный Новый год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0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ольная конференция учебно-исследовательских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/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Д – Яцкова А.С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бригад по ПД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ИЗО «О, творчество, ты состояние души!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День открытых двер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-11 классы, педагоги, родител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ые субботни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АХЧ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школьная Ученическая конференц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11 класс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5. Модуль «Я – свободный человек»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6"/>
        <w:gridCol w:w="2061"/>
        <w:gridCol w:w="2207"/>
        <w:gridCol w:w="19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ы в Ученический сов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-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но-танцевальная программа для старшекласс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иальный проект  «Большая перемена» </w:t>
            </w:r>
          </w:p>
          <w:p>
            <w:pPr>
              <w:pStyle w:val="Normal"/>
              <w:rPr/>
            </w:pPr>
            <w:r>
              <w:rPr/>
              <w:t>( ученический сов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4 классы, ученический сов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ерские сб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 с пед.отрядом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годний бал старшекласс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газет о классе и школе</w:t>
            </w:r>
          </w:p>
          <w:p>
            <w:pPr>
              <w:pStyle w:val="Normal"/>
              <w:rPr/>
            </w:pPr>
            <w:r>
              <w:rPr/>
              <w:t>«КЛАССная жизн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А ну-ка, девочки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-7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ТД «День открытых двер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, 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Последнего звон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, 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ые веч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,9. 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оздоровительный лагерь «Родничок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0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педагог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>2.6. Модуль «Я – семьянин» 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6"/>
        <w:gridCol w:w="2061"/>
        <w:gridCol w:w="2207"/>
        <w:gridCol w:w="19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ие школьной спартакиады</w:t>
            </w:r>
          </w:p>
          <w:p>
            <w:pPr>
              <w:pStyle w:val="Normal"/>
              <w:snapToGrid w:val="false"/>
              <w:rPr/>
            </w:pPr>
            <w:r>
              <w:rPr/>
              <w:t>Фестиваль утренней гимнаст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, фотографий, писем «Славим возраст золотой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ная программа </w:t>
            </w:r>
          </w:p>
          <w:p>
            <w:pPr>
              <w:pStyle w:val="Normal"/>
              <w:snapToGrid w:val="false"/>
              <w:rPr/>
            </w:pPr>
            <w:r>
              <w:rPr/>
              <w:t>«Супер-мама»/ «Супер-бабушк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5 классы, педагоги,</w:t>
            </w:r>
          </w:p>
          <w:p>
            <w:pPr>
              <w:pStyle w:val="Normal"/>
              <w:snapToGrid w:val="false"/>
              <w:rPr/>
            </w:pPr>
            <w:r>
              <w:rPr/>
              <w:t>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дари ребенку праздник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 ну-ка, папы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асс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физической культур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, посвященный 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11 класс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Большое сердце» совместно с Русфонд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11 класс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11 класс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Последнего звон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11 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ускные вечер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 9, 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2.7. Модуль «Я – интеллигент» 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6"/>
        <w:gridCol w:w="2061"/>
        <w:gridCol w:w="2207"/>
        <w:gridCol w:w="19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кция «Уважай, стар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ение театров, музеев по планам классных руководи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скурсии по области и России ( по планам классных руководителей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Подари ребенку праздник»</w:t>
              <w:b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 классы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Большое сердце» совместно с Русфондо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11 класс, педагоги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ция «Мы помним, мы гордимся!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Работа с родителями  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6"/>
        <w:gridCol w:w="2061"/>
        <w:gridCol w:w="2207"/>
        <w:gridCol w:w="19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школьные родительские собр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 по класса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я общешкольного родительского комит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дин раз в четвер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родителя от каждого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ОУ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оциальных паспортов классов, социального паспорта ОУ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ОБ – Кавка В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глашение родителей на мероприятия, проводимые в школ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семей обучающихся, находящихся в трудной жизненной ситу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 по мере необходим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ьи обучающихся, находящиеся в трудной жизненной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ОБ – Кавка ВВ, работники социальной службы помощи семье и детя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стендов социально-психологической службы «В помощь родителям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 обновлением каждый месяц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 специалистов (школьного психолога, медицинского работник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обучающих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работник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родителей</w:t>
            </w:r>
            <w:r>
              <w:rPr/>
              <w:t xml:space="preserve"> «Классный руководитель глазами родителей»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38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агностика родителей </w:t>
            </w:r>
            <w:r>
              <w:rPr>
                <w:lang w:eastAsia="ru-RU"/>
              </w:rPr>
              <w:t>«Изучение удовлетворенности родителей работой образовательного учрежден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/ма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3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обучающихся 1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4. Взаимодействие с социально-культурными институтами </w:t>
      </w:r>
      <w:r>
        <w:rPr>
          <w:rFonts w:cs="Arial" w:ascii="Arial" w:hAnsi="Arial"/>
          <w:b/>
          <w:color w:val="000000"/>
          <w:sz w:val="22"/>
          <w:szCs w:val="22"/>
        </w:rPr>
        <w:t> 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6"/>
        <w:gridCol w:w="2061"/>
        <w:gridCol w:w="2207"/>
        <w:gridCol w:w="19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оциальных акциях районного совета старшеклассни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11 классов, р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совместно с педагогическим отрядом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5-11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ые уроки (социальный партнер – детская библиотека имени Гайдар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2-4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неурочных занятий с центром народных ремесел «Гамаюн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еся 1-4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 рук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5. Мероприятия по организации контроля над выполнением плана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96"/>
        <w:gridCol w:w="2061"/>
        <w:gridCol w:w="2207"/>
        <w:gridCol w:w="191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планов воспитательной работы в класса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классных руководителей о работе за четвер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онце каждой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классных часов, родительских собраний, открытых мероприятий (по отдельному график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, руководители кружков и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-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документации классного руководителя (журнал индивидуальных бесед, журнал по ТБ, протоколы родительских собраний, журнал внеурочной занятости, карты внеурочной занятости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конце каждой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алитических справок об итогах воспитательной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итогам каждой четвер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анализ воспитательной работы за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 об итогах воспитательной работы за го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– Горинова С.Н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Zag11">
    <w:name w:val="zag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Zag111">
    <w:name w:val="Zag_11"/>
    <w:qFormat/>
    <w:rPr/>
  </w:style>
  <w:style w:type="character" w:styleId="Style14">
    <w:name w:val="А_осн Знак"/>
    <w:qFormat/>
    <w:rPr>
      <w:rFonts w:eastAsia="@Arial Unicode MS"/>
      <w:sz w:val="28"/>
      <w:szCs w:val="28"/>
      <w:lang w:val="ru-RU" w:bidi="ar-SA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z w:val="26"/>
      <w:szCs w:val="26"/>
      <w:u w:val="non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ption">
    <w:name w:val="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pp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right"/>
    </w:pPr>
    <w:rPr>
      <w:rFonts w:eastAsia="Times New Roman"/>
      <w:sz w:val="28"/>
      <w:szCs w:val="28"/>
    </w:rPr>
  </w:style>
  <w:style w:type="paragraph" w:styleId="19LTGliederung1">
    <w:name w:val="?????????19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Times New Roman" w:cs="Lucida Sans Unicode"/>
      <w:color w:val="000000"/>
      <w:kern w:val="2"/>
      <w:sz w:val="64"/>
      <w:szCs w:val="64"/>
      <w:lang w:val="ru-RU" w:bidi="hi-IN" w:eastAsia="zh-CN"/>
    </w:rPr>
  </w:style>
  <w:style w:type="paragraph" w:styleId="Style15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6-6kc3bfr2e.xn--80acgfbsl1azdqr.xn--p1ai/file/download/3865" TargetMode="External"/><Relationship Id="rId3" Type="http://schemas.openxmlformats.org/officeDocument/2006/relationships/hyperlink" Target="http://xn--86-6kc3bfr2e.xn--80acgfbsl1azdqr.xn--p1ai/file/download/3863" TargetMode="External"/><Relationship Id="rId4" Type="http://schemas.openxmlformats.org/officeDocument/2006/relationships/hyperlink" Target="http://xn--86-6kc3bfr2e.xn--80acgfbsl1azdqr.xn--p1ai/file/download/3862" TargetMode="External"/><Relationship Id="rId5" Type="http://schemas.openxmlformats.org/officeDocument/2006/relationships/hyperlink" Target="http://xn--86-6kc3bfr2e.xn--80acgfbsl1azdqr.xn--p1ai/file/download/3864" TargetMode="External"/><Relationship Id="rId6" Type="http://schemas.openxmlformats.org/officeDocument/2006/relationships/hyperlink" Target="http://xn--86-6kc3bfr2e.xn--80acgfbsl1azdqr.xn--p1ai/file/download/3872" TargetMode="External"/><Relationship Id="rId7" Type="http://schemas.openxmlformats.org/officeDocument/2006/relationships/hyperlink" Target="http://xn--86-6kc3bfr2e.xn--80acgfbsl1azdqr.xn--p1ai/file/download/387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3:00Z</dcterms:created>
  <dc:creator>Пользователь</dc:creator>
  <dc:description/>
  <cp:keywords/>
  <dc:language>en-US</dc:language>
  <cp:lastModifiedBy>Пользователь</cp:lastModifiedBy>
  <cp:lastPrinted>2019-09-06T16:33:00Z</cp:lastPrinted>
  <dcterms:modified xsi:type="dcterms:W3CDTF">2019-09-06T11:33:00Z</dcterms:modified>
  <cp:revision>15</cp:revision>
  <dc:subject/>
  <dc:title/>
</cp:coreProperties>
</file>